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 25  » апреля  2014 г.</w:t>
        <w:tab/>
        <w:tab/>
        <w:tab/>
        <w:tab/>
        <w:t xml:space="preserve">                                  № 14 /50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департамент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сударственного регулирования цен и тариф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стромской области от 05.12.2013 № 13/460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стромской области от 10 сентября 2013 года № 357-а «О реорганизации областного государственного бюджетного учреждения здравоохранения «Шарьинская окружная больница имени Каверина В.Ф.», областного государственного бюджетного учреждения здравоохранения «Рождественская участковая больница», и руководствуясь постановлением администрации Костромской области от 31 июля 2012 года 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Внести в постановление департамента государственного регулирования цен и тарифов Костромской области от 5 декабря  2013 года                     № 13/460 «Об установлении тарифов на тепловую энергию, поставляемую ОГБУЗ «Рождественская РБ» потребителям Ивановского сельского поселения Шарьинского муниципального района, на 2014 год»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заголовке, в пункте 1 и в приложениях № 1, 2 слова «Рождественская РБ» заменить словами «Шарьинская окружная больница им. Каверина В.Ф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 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  департамента                                                               И.Ю.Солдат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4:00Z</dcterms:created>
  <dc:creator>РЭК</dc:creator>
  <dc:description/>
  <cp:keywords/>
  <dc:language>en-US</dc:language>
  <cp:lastModifiedBy>Романова ВВ</cp:lastModifiedBy>
  <cp:lastPrinted>2014-04-29T10:14:00Z</cp:lastPrinted>
  <dcterms:modified xsi:type="dcterms:W3CDTF">2014-04-29T09:00:00Z</dcterms:modified>
  <cp:revision>3</cp:revision>
  <dc:subject/>
  <dc:title>РОССИЙСКАЯ ФЕДЕРАЦИЯ</dc:title>
</cp:coreProperties>
</file>